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048224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729"/>
        <w:gridCol w:w="167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щении невозвращенных подотчетных сумм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связи с непредставлением авансового отчета и подтверждающих документов, а также отказом вернуть денежные средства, выданные под отчет на хоз. нужды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ить долг ________________ размере ___________ (________________ рублей 00 копеек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__________________________ отразить прощение долга в бухгалтерском и налоговом учете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начислить НДФЛ и страховые взносы с прощенного долга. Удержать НДФЛ с ближайшей выплаты дохода 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приказом 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ложение: __________________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</w:t>
      </w:r>
    </w:p>
    <w:tbl>
      <w:tblPr>
        <w:tblW w:w="4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100"/>
        <w:gridCol w:w="1305"/>
      </w:tblGrid>
      <w:tr>
        <w:trPr/>
        <w:tc>
          <w:tcPr>
            <w:tcW w:w="900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980"/>
        <w:gridCol w:w="3225"/>
      </w:tblGrid>
      <w:tr>
        <w:trPr/>
        <w:tc>
          <w:tcPr>
            <w:tcW w:w="44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225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980"/>
        <w:gridCol w:w="3225"/>
      </w:tblGrid>
      <w:tr>
        <w:trPr/>
        <w:tc>
          <w:tcPr>
            <w:tcW w:w="44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225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44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225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</w:tc>
      </w:tr>
    </w:tbl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8:00Z</dcterms:created>
  <dc:creator/>
  <dc:description/>
  <cp:keywords/>
  <dc:language>en-US</dc:language>
  <cp:lastModifiedBy/>
  <dcterms:modified xsi:type="dcterms:W3CDTF">2024-06-24T06:10:00Z</dcterms:modified>
  <cp:revision>3</cp:revision>
  <dc:subject/>
  <dc:title>Приказ на прощение пустой</dc:title>
</cp:coreProperties>
</file>