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машк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048224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729"/>
        <w:gridCol w:w="167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26/06/2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6.2024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щении невозвращенных подотчетных сумм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представлением авансового отчета и подтверждающих документов, а также отказом вернуть денежные средства, выданные под отчет на хозяйственные нужды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ить долг инженера Гречко А. В.  размере 19 000,00 (Девятнадцать тысяч рублей 00 копеек)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му бухгалтеру Ивановой Л. А. отразить прощение долга в бухгалтерском и налоговом учете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Ивановой Л. А. начислить НДФЛ и страховые взносы с прощенного долга. Удержать НДФЛ с ближайшей выплаты дохода инженера Гречко А.В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риказом инженера Гречко А.В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Главного бухгалтера Иванову Л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ложение: Докладная записка Главного бухгалтера Ивановой Л. 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ъяснительная инженера Гречко А.В.</w:t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00"/>
        <w:gridCol w:w="1305"/>
      </w:tblGrid>
      <w:tr>
        <w:trPr/>
        <w:tc>
          <w:tcPr>
            <w:tcW w:w="900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225"/>
      </w:tblGrid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 А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225"/>
      </w:tblGrid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 А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4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8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А. В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225" w:type="dxa"/>
            <w:tcBorders>
              <w:left w:val="single" w:sz="34" w:space="0" w:color="FFFFFF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43:00Z</dcterms:created>
  <dc:creator/>
  <dc:description/>
  <cp:keywords/>
  <dc:language>en-US</dc:language>
  <cp:lastModifiedBy/>
  <dcterms:modified xsi:type="dcterms:W3CDTF">2024-06-28T16:10:00Z</dcterms:modified>
  <cp:revision>19</cp:revision>
  <dc:subject/>
  <dc:title>Приказ на прощение форма</dc:title>
</cp:coreProperties>
</file>