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Унифицированная форма № Т-9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ind w:left="2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842"/>
        <w:gridCol w:w="1843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ставления</w:t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распоряжение)</w:t>
        <w:br/>
        <w:t xml:space="preserve">                                 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править в командировк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ный номер</w:t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21" w:right="16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руктурное подразделение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 (специальность, професс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назначения (страна, город, организац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ных дне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г. 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ь источник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633"/>
        <w:gridCol w:w="2126"/>
        <w:gridCol w:w="283"/>
        <w:gridCol w:w="1418"/>
        <w:gridCol w:w="284"/>
        <w:gridCol w:w="2835"/>
      </w:tblGrid>
      <w:tr>
        <w:trPr/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кумент, номер, дата):</w:t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207" w:type="dxa"/>
            <w:gridSpan w:val="7"/>
            <w:tcBorders/>
          </w:tcPr>
          <w:p>
            <w:pPr>
              <w:pStyle w:val="Normal"/>
              <w:ind w:firstLine="49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жебное задание, другое основание (указать)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49:00Z</dcterms:created>
  <dc:creator/>
  <dc:description/>
  <dc:language>en-US</dc:language>
  <cp:lastModifiedBy/>
  <dcterms:modified xsi:type="dcterms:W3CDTF">2024-05-18T16:03:00Z</dcterms:modified>
  <cp:revision>1</cp:revision>
  <dc:subject/>
  <dc:title/>
</cp:coreProperties>
</file>