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ольничный по беременности и родам</w:t>
      </w:r>
    </w:p>
    <w:p>
      <w:pPr>
        <w:pStyle w:val="Normal"/>
        <w:rPr/>
      </w:pPr>
      <w:r>
        <w:rPr/>
        <w:t>Ввожу больнич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448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ы видим, что РК и неполная ставка в документе е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227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мотрим расчет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173"/>
        <w:gridCol w:w="190"/>
        <w:gridCol w:w="185"/>
        <w:gridCol w:w="183"/>
        <w:gridCol w:w="183"/>
        <w:gridCol w:w="183"/>
        <w:gridCol w:w="183"/>
        <w:gridCol w:w="183"/>
        <w:gridCol w:w="175"/>
        <w:gridCol w:w="175"/>
        <w:gridCol w:w="175"/>
        <w:gridCol w:w="172"/>
        <w:gridCol w:w="172"/>
        <w:gridCol w:w="172"/>
        <w:gridCol w:w="172"/>
        <w:gridCol w:w="172"/>
        <w:gridCol w:w="171"/>
        <w:gridCol w:w="171"/>
        <w:gridCol w:w="171"/>
        <w:gridCol w:w="171"/>
        <w:gridCol w:w="171"/>
        <w:gridCol w:w="171"/>
        <w:gridCol w:w="171"/>
        <w:gridCol w:w="171"/>
        <w:gridCol w:w="178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78"/>
        <w:gridCol w:w="188"/>
        <w:gridCol w:w="187"/>
        <w:gridCol w:w="187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71"/>
        <w:gridCol w:w="171"/>
        <w:gridCol w:w="171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0" w:type="dxa"/>
            <w:gridSpan w:val="5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7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Расчет пособия *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67" w:type="dxa"/>
            <w:gridSpan w:val="5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* предусмотрен п.67 Порядка выдачи листков нетрудоспособности, утв. Приказом Минздравсоцразвития России от 29.06.2011 № 624н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7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иложение к листку нетрудоспособности №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Организация:</w:t>
            </w:r>
          </w:p>
        </w:tc>
        <w:tc>
          <w:tcPr>
            <w:tcW w:w="7804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ткрытое акционерное общество "Крон-Ц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Работник:</w:t>
            </w:r>
          </w:p>
        </w:tc>
        <w:tc>
          <w:tcPr>
            <w:tcW w:w="7987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трова Оксана Ивановн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НН:</w:t>
            </w:r>
          </w:p>
        </w:tc>
        <w:tc>
          <w:tcPr>
            <w:tcW w:w="1429" w:type="dxa"/>
            <w:gridSpan w:val="8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НИЛС:</w:t>
            </w:r>
          </w:p>
        </w:tc>
        <w:tc>
          <w:tcPr>
            <w:tcW w:w="2300" w:type="dxa"/>
            <w:gridSpan w:val="1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аб. №:</w:t>
            </w:r>
          </w:p>
        </w:tc>
        <w:tc>
          <w:tcPr>
            <w:tcW w:w="1961" w:type="dxa"/>
            <w:gridSpan w:val="11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дразделение:</w:t>
            </w:r>
          </w:p>
        </w:tc>
        <w:tc>
          <w:tcPr>
            <w:tcW w:w="4566" w:type="dxa"/>
            <w:gridSpan w:val="2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ктор развития персонала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айонный коэффициент:</w:t>
            </w:r>
          </w:p>
        </w:tc>
        <w:tc>
          <w:tcPr>
            <w:tcW w:w="51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лжность:</w:t>
            </w:r>
          </w:p>
        </w:tc>
        <w:tc>
          <w:tcPr>
            <w:tcW w:w="4566" w:type="dxa"/>
            <w:gridSpan w:val="2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чальник сектора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ловия исчисления: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кт формы Н-1 от:</w:t>
            </w:r>
          </w:p>
        </w:tc>
        <w:tc>
          <w:tcPr>
            <w:tcW w:w="1102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раховой стаж:</w:t>
            </w:r>
          </w:p>
        </w:tc>
        <w:tc>
          <w:tcPr>
            <w:tcW w:w="2236" w:type="dxa"/>
            <w:gridSpan w:val="1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 лет 5 месяцев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 т.ч. нестраховые периоды:</w:t>
            </w:r>
          </w:p>
        </w:tc>
        <w:tc>
          <w:tcPr>
            <w:tcW w:w="2323" w:type="dxa"/>
            <w:gridSpan w:val="1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7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е работал c 01.06.2020 по 11.12.20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7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значено пособие по беременности и родам в размере 100% за 194 календарных дн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7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ведения о заработной плат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ru-RU"/>
        </w:rPr>
      </w:pPr>
      <w:r>
        <w:rPr>
          <w:rFonts w:eastAsia="Times New Roman" w:cs="Verdana" w:ascii="Verdana" w:hAnsi="Verdana"/>
          <w:vanish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910"/>
        <w:gridCol w:w="1390"/>
        <w:gridCol w:w="2129"/>
        <w:gridCol w:w="3185"/>
        <w:gridCol w:w="844"/>
        <w:gridCol w:w="844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. Заработок за расчетные годы</w:t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Заработок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редельная величин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ней болезни, ухода за детьми и пр.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трахователь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5 114,68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ругой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5 114,68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5 00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 070,00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ругой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 070,00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65 000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сего заработка с учетом предельной облагаемой взносами величины: 166 184,68</w:t>
            </w:r>
          </w:p>
        </w:tc>
      </w:tr>
      <w:tr>
        <w:trPr>
          <w:trHeight w:val="16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. Расчет среднего заработка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реднедневной заработок составил: 166 184,68 / 730 = 227,65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3. Расчет минимального среднего заработка из МРОТ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РОТ по состоянию на 01.06.2020: 12 130</w:t>
            </w:r>
          </w:p>
        </w:tc>
      </w:tr>
      <w:tr>
        <w:trPr>
          <w:trHeight w:val="6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трудник занят на условиях неполного рабочего времени, коэффициент учета времени: 0,5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инимальный среднедневной заработок из МРОТ составил: 199,4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4. Расчет максимального размера среднего заработка</w:t>
            </w:r>
          </w:p>
        </w:tc>
      </w:tr>
      <w:tr>
        <w:trPr>
          <w:trHeight w:val="6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оды, предшествующие году наступления отпуска по беременности и родам, </w:t>
              <w:br/>
              <w:t>отпуска по уходу за ребенком: 2018 и 2019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едельная величина базы для начисления страховых взносов в ФСС на 2018 г.: 815 0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едельная величина базы для начисления страховых взносов в ФСС на 2019 г.: 865 00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ксимальный среднедневной заработок составил: 2 301,3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0"/>
          <w:szCs w:val="20"/>
          <w:lang w:eastAsia="ru-RU"/>
        </w:rPr>
      </w:pPr>
      <w:r>
        <w:rPr>
          <w:rFonts w:eastAsia="Times New Roman" w:cs="Verdana" w:ascii="Verdana" w:hAnsi="Verdana"/>
          <w:vanish/>
          <w:sz w:val="20"/>
          <w:szCs w:val="20"/>
          <w:lang w:eastAsia="ru-RU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174"/>
        <w:gridCol w:w="191"/>
        <w:gridCol w:w="191"/>
        <w:gridCol w:w="191"/>
        <w:gridCol w:w="191"/>
        <w:gridCol w:w="192"/>
        <w:gridCol w:w="191"/>
        <w:gridCol w:w="191"/>
        <w:gridCol w:w="191"/>
        <w:gridCol w:w="191"/>
        <w:gridCol w:w="177"/>
        <w:gridCol w:w="177"/>
        <w:gridCol w:w="177"/>
        <w:gridCol w:w="174"/>
        <w:gridCol w:w="174"/>
        <w:gridCol w:w="175"/>
        <w:gridCol w:w="175"/>
        <w:gridCol w:w="175"/>
        <w:gridCol w:w="201"/>
        <w:gridCol w:w="201"/>
        <w:gridCol w:w="200"/>
        <w:gridCol w:w="200"/>
        <w:gridCol w:w="200"/>
        <w:gridCol w:w="200"/>
        <w:gridCol w:w="212"/>
        <w:gridCol w:w="212"/>
        <w:gridCol w:w="211"/>
        <w:gridCol w:w="211"/>
        <w:gridCol w:w="211"/>
        <w:gridCol w:w="211"/>
        <w:gridCol w:w="164"/>
        <w:gridCol w:w="164"/>
        <w:gridCol w:w="164"/>
        <w:gridCol w:w="164"/>
        <w:gridCol w:w="164"/>
        <w:gridCol w:w="164"/>
        <w:gridCol w:w="133"/>
        <w:gridCol w:w="133"/>
        <w:gridCol w:w="132"/>
        <w:gridCol w:w="132"/>
        <w:gridCol w:w="132"/>
        <w:gridCol w:w="132"/>
        <w:gridCol w:w="159"/>
        <w:gridCol w:w="159"/>
        <w:gridCol w:w="159"/>
        <w:gridCol w:w="159"/>
        <w:gridCol w:w="159"/>
        <w:gridCol w:w="185"/>
        <w:gridCol w:w="185"/>
        <w:gridCol w:w="185"/>
        <w:gridCol w:w="185"/>
        <w:gridCol w:w="185"/>
        <w:gridCol w:w="36"/>
        <w:gridCol w:w="17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19" w:type="dxa"/>
            <w:gridSpan w:val="5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6" w:type="dxa"/>
            <w:gridSpan w:val="5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ичитается пособи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о</w:t>
              <w:br/>
              <w:t>периода</w:t>
              <w:br/>
              <w:t>оплаты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кончание</w:t>
              <w:br/>
              <w:t>периода</w:t>
              <w:br/>
              <w:t>оплаты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ней</w:t>
              <w:br/>
              <w:t>оп-</w:t>
              <w:br/>
              <w:t>латы*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-</w:t>
              <w:br/>
              <w:t>дневной</w:t>
              <w:br/>
              <w:t>заработок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инимальный</w:t>
              <w:br/>
              <w:t>средне-</w:t>
              <w:br/>
              <w:t>дневной заработок</w:t>
              <w:br/>
              <w:t>из МРОТ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мальный</w:t>
              <w:br/>
              <w:t>средне-</w:t>
              <w:br/>
              <w:t>дневной</w:t>
              <w:br/>
              <w:t>заработок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змер</w:t>
              <w:br/>
              <w:t>пособия</w:t>
              <w:br/>
              <w:t>в % к</w:t>
              <w:br/>
              <w:t>заработной</w:t>
              <w:br/>
              <w:t>плате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змер дневного пособия в руб. и коп.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кси-</w:t>
              <w:br/>
              <w:t>мальный</w:t>
              <w:br/>
              <w:t>размер</w:t>
              <w:br/>
              <w:t>дневного</w:t>
              <w:br/>
              <w:t>пособия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ислено</w:t>
              <w:br/>
              <w:t>пособ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06.202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.06.2020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01,37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829,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07.202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.07.2020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01,37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57,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08.202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.08.2020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01,37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57,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09.202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.09.2020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01,37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829,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10.202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.10.2020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01,37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057,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11.202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.11.2020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01,37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829,5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12.2020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.12.2020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01,37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7,65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04,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6" w:type="dxa"/>
            <w:gridSpan w:val="5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  <w:t>* - Число календарных дней, подлежащих оплате</w:t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 счет средств</w:t>
              <w:br/>
              <w:t>ФСС РФ:</w:t>
            </w:r>
          </w:p>
        </w:tc>
        <w:tc>
          <w:tcPr>
            <w:tcW w:w="6841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4164,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gridSpan w:val="3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рок четыре тысячи сто шестьдесят четыре рубля 10 копеек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За счет средств</w:t>
              <w:br/>
              <w:t>работодателя:</w:t>
            </w:r>
          </w:p>
        </w:tc>
        <w:tc>
          <w:tcPr>
            <w:tcW w:w="684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gridSpan w:val="3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оль рублей 00 копеек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того</w:t>
              <w:br/>
              <w:t>начислено:</w:t>
            </w:r>
          </w:p>
        </w:tc>
        <w:tc>
          <w:tcPr>
            <w:tcW w:w="6841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4164,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gridSpan w:val="3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рок четыре тысячи сто шестьдесят четыре рубля 10 копеек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7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умма пособия включена в платежную ведомость за</w:t>
            </w:r>
          </w:p>
        </w:tc>
        <w:tc>
          <w:tcPr>
            <w:tcW w:w="2148" w:type="dxa"/>
            <w:gridSpan w:val="1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юнь 2020 г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7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дпись главного (старшего) бухгалтера</w:t>
            </w:r>
          </w:p>
        </w:tc>
        <w:tc>
          <w:tcPr>
            <w:tcW w:w="2148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40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  <w:t>дат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читывает МРОТ 12130*24/730 *0,5 = 199,40 но не умножает на РК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равнивает две суммы 227,65 и 199,40 и берет больш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31:00Z</dcterms:created>
  <dc:creator>Елена Пьянкова</dc:creator>
  <dc:description/>
  <cp:keywords/>
  <dc:language>en-US</dc:language>
  <cp:lastModifiedBy>Елена Пьянкова</cp:lastModifiedBy>
  <dcterms:modified xsi:type="dcterms:W3CDTF">2020-07-08T04:35:00Z</dcterms:modified>
  <cp:revision>1</cp:revision>
  <dc:subject/>
  <dc:title/>
</cp:coreProperties>
</file>