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 настройки пре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ройка начис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015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им прем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680" cy="216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читываем отпуск в ноябре 2019</w:t>
      </w:r>
    </w:p>
    <w:p>
      <w:pPr>
        <w:pStyle w:val="Normal"/>
        <w:rPr/>
      </w:pPr>
      <w:r>
        <w:rPr/>
        <w:drawing>
          <wp:inline distT="0" distB="0" distL="0" distR="0">
            <wp:extent cx="6837680" cy="369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среднего зарабо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235" cy="487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870" cy="3528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2938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мия вошла в средний пропорционально отработанному в расчетном периоде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73279352 (коэфф.отраб.времени) * 1000 = 732,7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9:00Z</dcterms:created>
  <dc:creator>Lena</dc:creator>
  <dc:description/>
  <cp:keywords/>
  <dc:language>en-US</dc:language>
  <cp:lastModifiedBy>Lena</cp:lastModifiedBy>
  <dcterms:modified xsi:type="dcterms:W3CDTF">2019-11-19T06:10:00Z</dcterms:modified>
  <cp:revision>3</cp:revision>
  <dc:subject/>
  <dc:title>Пример настройки премии</dc:title>
</cp:coreProperties>
</file>