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стройка у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ачала настраиваем начисление. Заходим в раздел </w:t>
      </w:r>
      <w:r>
        <w:rPr>
          <w:b/>
        </w:rPr>
        <w:t>Настройка – Начисления.</w:t>
      </w:r>
    </w:p>
    <w:p>
      <w:pPr>
        <w:pStyle w:val="Normal"/>
        <w:ind w:left="360" w:hanging="0"/>
        <w:rPr/>
      </w:pPr>
      <w:r>
        <w:rPr/>
        <w:t>Добавляем новое начисление, и указываем настройки как на скриншот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3704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бавляем показа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34505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На закладке «Учет времени» указываем вид времени «Рабочее время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38315" cy="243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закладке «Налоги, взносы,бухучет» указываем, что начисление ничем не облаг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31965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Сохраняем настрой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одим шаблон для постоянного показателя (раздел </w:t>
      </w:r>
      <w:r>
        <w:rPr>
          <w:b/>
        </w:rPr>
        <w:t>Настройка – Шаблоны ввода исходных данных</w:t>
      </w:r>
      <w:r>
        <w:rPr/>
        <w:t>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19190" cy="356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водим значение показателя (раздел </w:t>
      </w:r>
      <w:r>
        <w:rPr>
          <w:b/>
        </w:rPr>
        <w:t>Зарплата – Данные для расчета зарплаты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38950" cy="137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аем плановое удержание сотрудникам (раздел </w:t>
      </w:r>
      <w:r>
        <w:rPr>
          <w:b/>
        </w:rPr>
        <w:t>Зарплата – Назначение плановых начисления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drawing>
          <wp:inline distT="0" distB="0" distL="0" distR="0">
            <wp:extent cx="6835140" cy="149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читываем зарплату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35140" cy="2377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8:00Z</dcterms:created>
  <dc:creator>Lena</dc:creator>
  <dc:description/>
  <cp:keywords/>
  <dc:language>en-US</dc:language>
  <cp:lastModifiedBy>Lena</cp:lastModifiedBy>
  <dcterms:modified xsi:type="dcterms:W3CDTF">2019-10-10T13:20:00Z</dcterms:modified>
  <cp:revision>7</cp:revision>
  <dc:subject/>
  <dc:title>Настройка удержания</dc:title>
</cp:coreProperties>
</file>