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итуация четвертая: пересекающиеся больничны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практике нередко встречается следующая ситуация. Допустим, работник заболел гриппом и взял больничный. В период болезни он сломал ногу, в связи с чем ему был открыт второй больничный лист уже по другому основанию. После полного выздоровления он принес в бухгалтерию два листка временной нетрудоспособности с пересекающимися датами. Как в этом случае следует выплачивать пособие?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 одни и те же дни болезни начислить сразу два пособия нельзя. Поэтому при наложении периода болезни по одному больничному на время заболевания по другому больничному пособие выплачивается следующим образ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рвый больничный лист оплачивается полностью, а второй - со дня, следующего за днем закрытия первого листка временной нетрудоспособности. Например, период болезни по первому листу - с 8 по 18 марта, а по второму - с 15 по 26 марта. Пособие по первому листку оплачивается за первые три дня (8, 9, 10 марта) работодателем, а остальные дни (до 18 марта) - за счет средств ФСС России. По второму листку период с 15 по 18 марта не оплачивается, так как он уже вошел в расчет по первому листку, пособие выплачивается с 19 по 26 марта (первые три дня - за счет работодателя, последующие дни за счет средств ФСС России).</w:t>
      </w:r>
    </w:p>
    <w:p>
      <w:pPr>
        <w:pStyle w:val="Normal"/>
        <w:autoSpaceDE w:val="false"/>
        <w:jc w:val="right"/>
        <w:rPr/>
      </w:pPr>
      <w:r>
        <w:rPr/>
        <w:t>"Новая бухгалтерия", 2017,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ространенная ошибка: пересечение дат в </w:t>
      </w:r>
      <w:hyperlink r:id="rId2">
        <w:r>
          <w:rPr>
            <w:rStyle w:val="InternetLink"/>
            <w:color w:val="0000FF"/>
          </w:rPr>
          <w:t>таблице</w:t>
        </w:r>
      </w:hyperlink>
      <w:r>
        <w:rPr/>
        <w:t xml:space="preserve"> "Освобождение от работы" в первичном листке и его продолжении, выданном другой поликлиникой. В ФСС допускается, чтобы в двух больничных совпадал только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: Принимаем и заполняем больничный лист (Ильина М.) ("Кадровый вопрос", 2015, N 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83EDBDD98E12397B51F67BA05940BD03A1CD8B3ED8BEEF29DD2195E315DBCC06A2B06FAA260316EDFC38CB3947762E879B391DEEDFE94VBN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8:00Z</dcterms:created>
  <dc:creator>Владелец</dc:creator>
  <dc:description/>
  <cp:keywords/>
  <dc:language>en-US</dc:language>
  <cp:lastModifiedBy>Владелец</cp:lastModifiedBy>
  <dcterms:modified xsi:type="dcterms:W3CDTF">2019-02-21T10:16:00Z</dcterms:modified>
  <cp:revision>1</cp:revision>
  <dc:subject/>
  <dc:title>Ситуация четвертая: пересекающиеся больничные</dc:title>
</cp:coreProperties>
</file>