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а табличная часть «ведомости» выглядит вот та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317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движения превращаются в какой-то кошма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18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311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670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555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 документ отпуск вроде нормаль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18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877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домость выглядит вот т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575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другой прим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2016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915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1983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откуда сторнируется и заче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204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еще за устаревшая дата дохода? Как вообще понять, откуда эти движения берутся и зачем делаются? Помогите понять принцип, зачем это делается. Для чего сторнирования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 вообще ужас начинае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855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5549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3:00Z</dcterms:created>
  <dc:creator>Постовой Владимир Викторович</dc:creator>
  <dc:description/>
  <dc:language>en-US</dc:language>
  <cp:lastModifiedBy>Постовой Владимир Викторович</cp:lastModifiedBy>
  <dcterms:modified xsi:type="dcterms:W3CDTF">2018-04-27T10:34:00Z</dcterms:modified>
  <cp:revision>2</cp:revision>
  <dc:subject/>
  <dc:title/>
</cp:coreProperties>
</file>